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80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 Titr"/>
          <w:color w:val="0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80"/>
          <w:sz w:val="24"/>
          <w:szCs w:val="24"/>
          <w:lang w:bidi="fa-IR"/>
        </w:rPr>
        <w:t>1402</w:t>
      </w:r>
      <w:r>
        <w:rPr>
          <w:rFonts w:cs="B Titr"/>
          <w:color w:val="000080"/>
          <w:sz w:val="24"/>
          <w:szCs w:val="24"/>
          <w:rtl w:val="true"/>
          <w:lang w:bidi="fa-IR"/>
        </w:rPr>
        <w:t>(</w:t>
      </w:r>
      <w:r>
        <w:rPr>
          <w:rFonts w:cs="B Titr"/>
          <w:color w:val="000080"/>
          <w:sz w:val="24"/>
          <w:sz w:val="24"/>
          <w:szCs w:val="24"/>
          <w:rtl w:val="true"/>
          <w:lang w:bidi="fa-IR"/>
        </w:rPr>
        <w:t>معاونت</w:t>
      </w:r>
      <w:r>
        <w:rPr>
          <w:rFonts w:cs="B Titr"/>
          <w:color w:val="000080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4"/>
          <w:szCs w:val="24"/>
          <w:lang w:bidi="fa-IR"/>
        </w:rPr>
      </w:pPr>
      <w:r>
        <w:rPr>
          <w:rFonts w:cs="B Nazanin"/>
          <w:color w:val="000080"/>
          <w:sz w:val="24"/>
          <w:szCs w:val="24"/>
          <w:rtl w:val="true"/>
          <w:lang w:bidi="fa-IR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22"/>
        <w:gridCol w:w="1297"/>
        <w:gridCol w:w="1382"/>
        <w:gridCol w:w="1896"/>
      </w:tblGrid>
      <w:tr>
        <w:trPr>
          <w:tblHeader w:val="true"/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ب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تروف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DL-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ب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8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ف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فی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قط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braham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nse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tala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VID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1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ئر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یز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زجیک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opu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یم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پ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خاب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سف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2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ن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هم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گرضائ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8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می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گر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عف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0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0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زش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بر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ز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ن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‌کش‌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7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لات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‌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ب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آ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وی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‌توج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می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ط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ose-respons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6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‌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د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8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3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عف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ئ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باز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2/3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حب‌نظ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باز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1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4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ی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با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‌ش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۱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ت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وی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7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وی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ک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و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7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ل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ه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/4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لوکس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فور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5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ematoma Expans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tracranial Hemorrhag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نو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5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ج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5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ی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پ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یا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س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ل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لی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پرولاک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ف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پل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سیکلودکست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ز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ل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تاک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ا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بی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ستری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دیوپاتی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بیئ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مترکس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جو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ون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ودینام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م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ت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0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ن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م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loysia Citriodo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لی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‌کاپرولاک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رام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9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حصی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8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پ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سولوا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نس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راه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ال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ض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نب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ی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2O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از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6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ا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کس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89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/6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رخا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زلج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موپ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س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عف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عف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ار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‌ز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پل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اهی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ب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د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آ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9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یاون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SC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غ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ئ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ز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/8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لو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۴۰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pithelium-of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طفائ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سفو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lemastin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7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ی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ز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پرولاکت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ش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پسوله‌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‌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ل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7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ق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یا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5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اهیم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گنو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گرف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ئس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گنو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گرف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ئس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5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ه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7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ر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ت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6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ال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و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ت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09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د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خ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‌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کلیتاک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ر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stragalus monspessulanu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ز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5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ضرل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حبا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6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ک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یش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ل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ش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0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0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0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رآب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A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درو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دژنر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2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ینس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کوتوکسین‌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‌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4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0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5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‌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منوس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VID-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7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ند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nti-VEG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CT 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سو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تینومیس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وردوس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6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اهی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0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1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روپوم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‌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‌ش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اهی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2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x-viv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تشا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3/9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ف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C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توکنو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ز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اه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ظ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abilis jala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گ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انه‌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8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فا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Q-valu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ت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تکت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گ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ط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دی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سکول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کو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R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ansPR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ط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دی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0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ی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10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‌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11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مات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فص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ب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یم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11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ح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اهی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11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11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6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لی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ر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کارید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نی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کل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اشب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-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1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ال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یود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لوآپ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ی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ب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ی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پ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ب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ک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ا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6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کت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بکولکت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16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طفائ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دکل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د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اس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پو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باسی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رچوب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ضرل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R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رو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BC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ف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سود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وی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طرآبا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6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ز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صر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ان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بل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8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س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هده‌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ب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یم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ن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1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،چال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توف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ئو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2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/12/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left"/>
        <w:rPr>
          <w:rFonts w:cs="B Nazanin"/>
          <w:color w:val="000080"/>
          <w:sz w:val="24"/>
          <w:szCs w:val="24"/>
        </w:rPr>
      </w:pPr>
      <w:r>
        <w:rPr>
          <w:rFonts w:cs="B Nazanin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4"/>
          <w:szCs w:val="24"/>
        </w:rPr>
      </w:pPr>
      <w:r>
        <w:rPr>
          <w:rFonts w:cs="B Nazanin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usee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Cs/>
      <w:iCs w:val="false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alibri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MuseeBold;Times New Roman" w:hAnsi="MuseeBold;Times New Roman" w:cs="MuseeBold;Times New Roman"/>
      <w:b/>
      <w:bCs/>
      <w:i w:val="false"/>
      <w:iCs w:val="false"/>
      <w:color w:val="3785AD"/>
      <w:sz w:val="24"/>
      <w:szCs w:val="24"/>
    </w:rPr>
  </w:style>
  <w:style w:type="character" w:styleId="BodyText3Char">
    <w:name w:val="Body Text 3 Char"/>
    <w:qFormat/>
    <w:rPr>
      <w:rFonts w:cs="Traditional Arabic"/>
      <w:sz w:val="16"/>
      <w:szCs w:val="16"/>
      <w:lang w:bidi="ar-SA"/>
    </w:rPr>
  </w:style>
  <w:style w:type="character" w:styleId="Ptrtokentitle">
    <w:name w:val="ptr_tokentitl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alibri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jamshidif</dc:creator>
  <dc:description/>
  <cp:keywords/>
  <dc:language>en-US</dc:language>
  <cp:lastModifiedBy>User</cp:lastModifiedBy>
  <dcterms:modified xsi:type="dcterms:W3CDTF">2024-03-25T06:58:00Z</dcterms:modified>
  <cp:revision>6</cp:revision>
  <dc:subject/>
  <dc:title>طرحهاي تحقيقاتي پايان يافته 1375</dc:title>
</cp:coreProperties>
</file>